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LEGISLATIVE FACT SHEET</w:t>
      </w:r>
    </w:p>
    <w:p>
      <w:pPr>
        <w:pStyle w:val="Heading"/>
        <w:spacing w:lineRule="auto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August 18, 2009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774</w:t>
      </w:r>
      <w:r>
        <w:rPr/>
        <w:t>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Residential Construction Mitigation Program (RCMP) Gran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a grant from the Florida Department of Community Affairs, Residential Construction mitigation Program, in the amount of $100,000 for FY 2009-2010. The funds will be used to undertake retrofit measures to strengthen 6 existing homes of low and moderate-income residents to lessen potential damages from high wind storms. The grants match totaling $25,000 will be a cash contribution funded between SHIP and CDBG. This match is appropriated as $50,000 due to the required contra accou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150,000.00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: Residential Construction Mitigation Program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FL Dept of Community Affairs</w:t>
        <w:tab/>
        <w:t xml:space="preserve">Amount: </w:t>
      </w:r>
      <w:r>
        <w:rPr>
          <w:color w:val="000000"/>
          <w:u w:val="single"/>
        </w:rPr>
        <w:t>$            100,000.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Contribution Source: SHIP &amp; CDBG Rehab.</w:t>
        <w:tab/>
        <w:t>Amount: $ ______</w:t>
      </w:r>
      <w:r>
        <w:rPr>
          <w:color w:val="000000"/>
          <w:u w:val="single"/>
        </w:rPr>
        <w:t>25,000.00</w:t>
      </w:r>
      <w:r>
        <w:rPr>
          <w:color w:val="000000"/>
        </w:rPr>
        <w:t xml:space="preserve"> (x2)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>Yes ___    No_X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 xml:space="preserve">Fax: 357-5919 </w:t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 xml:space="preserve">Fax: 357-5919 </w:t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01:00Z</dcterms:created>
  <dc:creator>THodges</dc:creator>
  <dc:description/>
  <cp:keywords/>
  <dc:language>en-US</dc:language>
  <cp:lastModifiedBy>DMack</cp:lastModifiedBy>
  <cp:lastPrinted>2007-07-03T10:02:00Z</cp:lastPrinted>
  <dcterms:modified xsi:type="dcterms:W3CDTF">2009-10-08T16:0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